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rPr>
          <w:sz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ind w:left="-993" w:right="-681" w:firstLine="993"/>
        <w:rPr>
          <w:rFonts w:cs="Arial"/>
          <w:szCs w:val="22"/>
        </w:rPr>
      </w:pPr>
      <w:r>
        <w:rPr>
          <w:rFonts w:eastAsia="Arial"/>
          <w:sz w:val="20"/>
        </w:rPr>
        <w:t xml:space="preserve">                                         </w:t>
      </w:r>
      <w:r>
        <w:rPr>
          <w:rFonts w:cs="Arial"/>
          <w:szCs w:val="22"/>
        </w:rPr>
        <w:drawing>
          <wp:inline distT="0" distB="0" distL="0" distR="0">
            <wp:extent cx="342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-993" w:right="-681" w:firstLine="99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 xml:space="preserve">    </w:t>
      </w:r>
      <w:r>
        <w:rPr>
          <w:rFonts w:cs="Times New Roman" w:ascii="Times New Roman" w:hAnsi="Times New Roman"/>
          <w:caps/>
          <w:szCs w:val="24"/>
        </w:rPr>
        <w:t>Ministarstvo PRAVOSUĐA i uprave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UPRAVA ZA ZATVORSKI SUSTA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I PROBACIJU</w:t>
      </w:r>
    </w:p>
    <w:p>
      <w:pPr>
        <w:pStyle w:val="Heading2"/>
        <w:ind w:left="142" w:hanging="0"/>
        <w:rPr>
          <w:szCs w:val="24"/>
        </w:rPr>
      </w:pPr>
      <w:r>
        <w:rPr>
          <w:caps/>
          <w:szCs w:val="24"/>
        </w:rPr>
        <w:t xml:space="preserve">                          </w:t>
      </w:r>
      <w:r>
        <w:rPr>
          <w:szCs w:val="24"/>
        </w:rPr>
        <w:t>Zatvor u Požeg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LASA: 112-07/21-01/433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RBROJ:514-10-06-06-01/1-21-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       09. prosinca 2021. godin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51. stavka 2. Zakona o državnim službenicima (Narodne novine, br. 92/05, 142/06, 77/07, 107/07, 27/08, 34/11, 49/11, 150/11, 34/12, 49/12 - pročišćeni tekst, 37/13, 38/13, 1/15, 138/15, 61/17, 70/19, 98/19) i članaka 4. i 8. Uredbe o raspisivanju i provedbi javnog natječaja i internog oglasa u državnoj službi (Narodne novine, br. 78/17, 89/19), Komisija za provedbu javnog natječaja daje sljedeć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IJEST O VREMENU I MJESTU TESTIRANJA, POZIV NA TESTIRANJE I INTERVJ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U Narodnim novinama broj 123/2021 od 17. studenog 2021. godine, objavljen je Javni natječaj za prijam u državnu službu na neodređeno vrijeme u Ministarstvo pravosuđa i uprave, Upravu za zatvorski sustav i probaciju, Zatvor u Požegi, KLASA: 112-07/21-01/433 i URBROJ:514-10-06-06-01/1-21-04, na službeničko radno mjesto u Odjelu upravnih poslova, Pododsjek financijsko-knjigovodstvenih poslova, računovodstveni referent-financijski knjigovođa – 1 izvršitelj/izvršiteljic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VRIJEME TESTIRAN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Testiranje kandidata za radno mjesto računovodstveni referent-financijski knjigovođa održat će se u prostorijama Zatvora u Požegi, Osječka 151A, Požega  </w:t>
      </w:r>
      <w:r>
        <w:rPr>
          <w:rFonts w:cs="Times New Roman" w:ascii="Times New Roman" w:hAnsi="Times New Roman"/>
          <w:b/>
          <w:color w:val="000000"/>
        </w:rPr>
        <w:t>dana 17. prosinca 2021. godine (petak) u 9 h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mogu pristupiti kandidati koji su dostavili pravodobnu i potpunu prijavu i koji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su zaprimili obavijest da se ne smatraju  kandidatima jer nisu podnijeli pravodobnu i potpunu prijavu i/ili ne ispunjavaju formalne uvjete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vi kandidati sami snose troškove dolaska i prisustvovanja testiranju.</w:t>
      </w:r>
      <w:r>
        <w:rPr>
          <w:rFonts w:cs="Times New Roman" w:ascii="Times New Roman" w:hAnsi="Times New Roman"/>
          <w:sz w:val="24"/>
          <w:szCs w:val="24"/>
        </w:rPr>
        <w:t xml:space="preserve"> Kandidati su dužni sa sobom imati važeću osobnu iskaznicu te važeću EU digitalnu potvrdu ili drugi dokument o preboljenju, cijepljenju ili testiranju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 koji nije pristupio testiranju više se ne smatra kandidatom u postupku. Za vrijeme testiranja kandidati su dužni postupati prema uputama službenih osoba.       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. PRAVNI IZVORI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Narodne novine, broj: 14/2021) Glava I – VI i Glava XI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proračunu („Narodne novine“ broj: 87/08, 136/12, 15/15)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ravilnik o proračunskom računovodstvu i računskom planu („Narodne novine“ broj: 124/14, 115/15, 87/16, 3/18, 126/19, 108/20)</w:t>
      </w:r>
    </w:p>
    <w:p>
      <w:pPr>
        <w:pStyle w:val="Bezproreda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ilnika o radu i strukovnoj izobrazbi, popisu i opisu radnih mjesta zatvorenika te naknadi za rad i nagradi ("Narodne novine" broj 12/16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III. PRAVILA TESTIRANJA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i su dužni doći u Zatvor u Požegi 15 minuta prije početka testiranja. Po dolasku  na provjeru znanja, sposobnosti i vještina od kandidata će biti zatraženo predočavanje odgovarajuće identifikacijske isprave (važeća osobna iskaznica) radi  utvrđivanja identitet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u ne mogu pristupiti kandidati koji ne mogu dokazati identitet te osobe za koje se utvrdi da nisu podnijele prijavu na javni natječaj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Po utvrđivanju identiteta kandidata istima će biti podijeljena pitanja za provjeru znanja, sposobnosti i vještina bitnih za obavljanje poslova radnog mjesta koja su jednaka za sve prijavljene kandidat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Testiranje se sastoji od pisanog dijela i razgovora. Pisani dio testiranja sastoji se od provjere znanja, sposobnosti i vještina bitnih za obavljanje poslova radnog mjesta kandidata (pisani test) u trajanju od 30 minuta i pisane provjere znanja rada na računal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D0D0D"/>
        </w:rPr>
        <w:t>U drugu fazu testiranja (provjera znanja rada na računalu) upućuju se kandidati koji su ostvarili najbolje rezultate u prvoj fazi testiranja i to 15 kandidat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zultati pisanog dijela testiranja biti će objavljeni po završetku testiranja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Svaki dio pisane +-provjere znanja, sposobnosti i vještina vrednuje se bodovima od 0 do 10. Bodovi se mogu utvrditi decimalnim brojem, najviše na dvije decimal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D0D0D"/>
        </w:rPr>
        <w:t xml:space="preserve">Smatra se da je kandidat/kinja zadovoljio/la na provedenoj provjeri znanja, sposobnosti i vještina, ako je dobio najmanje 5 bodova za svaki dio provedene provjere. Kandidat/kinja koji ne zadovolji na provedenoj provjeri,odnosno dijelu provedene provjere, ne može sudjelovati u daljnjem postupku. 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Nakon provedbe pisanog dijela testiranja, provest će se razgovor (intervju) Komisije s kandidatima/kinjama koji su ostvarili ukupno najviše bodova u prvoj i drugoj fazi testiranja i to 10 kandidata. Komisija u razgovoru s kandidatima/kinjama utvrđuje znanja, sposobnosti i vještine, interese, profesionalne ciljeve i motivaciju kandidata/kinja za rad u državnoj službi te rezultate ostvarene u njihovu dosadašnjem radu. Rezultati intervjua vrednuju se bodovima od 0 do 10. Smatra se da je kandidat/kinja zadovoljio/la na intervjuu ako je dobio/la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Raspored održavanja razgovora (intervjua) s Komisijom bit će utvrđen po završetku pisanog dijela testiranja, o čemu će kandidati/kinje biti obaviješteni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Rezultati testiranja bit će objavljeni na oglasnoj ploči Zatvora u Požegi te će se istog dana provesti i razgovor (intervju) sa kandidatima u prostorijama Zatvora u Požeg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 koji su ostvarili ukupno najviše bodova na pisanom dijelu testiranja, i to 10 kandidata. Svi kandidati koji dijele 10. mjesto nakon provedenog pisanog testa pozvat će se na intervj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u razgovoru s kandidatima utvrđuje znanja, sposobnosti i vještine, interese, profesionalne ciljeve i motivaciju kandidata za rad u državnoj službi te rezultate ostvarene u njihovu dosadašnjem radu. Rezultati intervjua vrednuju se bodovima od 0 do 10. Smatra se da je kandidat zadovoljio na intervjuu ako je dobio najmanje 5 bodov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intervjua Komisija utvrđuje rang-listu kandidata prema ukupnom broju bodova ostvarenih na testiranju i intervjuu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likom provedbe provjere obavezno je pridržavanje mjera i preporuka Hrvatskog zavoda za javno zdravstvo radi prevencije širenja epidemije COVID - 19 , a koje se sastoje u slijedećem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ti jedan sudionik ne smije imati povišenu tjelesnu temperaturu, simptome akutne respiratorne infekcije ili neke druge simptome koji ukazuju na rizik zaraženosti COVID-19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službenim prostorijama u kojima se održava prethodna provjera potrebno je održavati fizičku distancu među osobama od 1,5 metar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vezno je nošenje maski za lice u zatvorenom prostoru. Osim medicinskih maski mogu se koristiti i platnene mask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Pri ulasku u Zatvor u Požegi kandidati su obvezni dezinficirati ruk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natječaja pridržava pravo onemogućiti pristup prethodnoj provjeri kandidatu/kinji za kojeg/ju se pojave osnove sumnje na rizik zaraženosti COVID-19 ili njegovo/njezino postupanje ne bude u skladu s ovim uputstvom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testiranja kandidati su dužni postupati prema uputama službenih osoba. U slučaju nepridržavanja uputa službenih osoba, kandidati će biti udaljeni s testiranja te se neće smatrati kandidatima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vrijeme provjere znanja, sposobnosti i vještina nije dopušteno: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se bilo kakvom literaturom ili bilješkam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ristiti mobitel ili druga komunikacijska sredstv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puštati prostoriju u kojoj se vrši provjera znanja,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arati s ostalim kandidatima ili na drugi način remetiti mir i red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oliko kandidat postupa na nedopušteni, prethodno opisani način, bit će udaljen s testiranja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jegov rezultat Komisija neće ocjenjivati, te se neće smatrati kandidatom u postupku javnog natječa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 sadržajem i načinom testiranja kao i s pravnim izvorima za testiranje kandidati su upoznati u objavi „Opis poslova, podaci o plaći i sadržaju i načinu testiranja, pravni izvori“, koja je objavljena istovremeno s javnim natječajem na web stranici Ministarstva pravosuđa i uprave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Za informacije kontakt telefon: 034/290-076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Požegi</w:t>
      </w:r>
    </w:p>
    <w:p>
      <w:pPr>
        <w:pStyle w:val="Bezproreda"/>
        <w:ind w:left="53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center" w:pos="4910" w:leader="none"/>
        </w:tabs>
        <w:suppressAutoHyphens w:val="true"/>
        <w:ind w:left="431" w:hanging="0"/>
        <w:jc w:val="right"/>
        <w:rPr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42" w:hanging="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2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D0D0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Arial" w:hAnsi="Arial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hanging="0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cs="Arial"/>
      <w:color w:val="333333"/>
      <w:sz w:val="24"/>
      <w:szCs w:val="24"/>
    </w:rPr>
  </w:style>
  <w:style w:type="paragraph" w:styleId="Box8312776">
    <w:name w:val="box_831277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2:00Z</dcterms:created>
  <dc:creator>553y6y2</dc:creator>
  <dc:description/>
  <cp:keywords/>
  <dc:language>en-US</dc:language>
  <cp:lastModifiedBy>Marija Grbin Živković</cp:lastModifiedBy>
  <cp:lastPrinted>2021-12-10T07:29:00Z</cp:lastPrinted>
  <dcterms:modified xsi:type="dcterms:W3CDTF">2021-12-10T10:02:00Z</dcterms:modified>
  <cp:revision>2</cp:revision>
  <dc:subject/>
  <dc:title>                                  </dc:title>
</cp:coreProperties>
</file>